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第三批资助项目单位入围名单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693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汇报顺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莫光辉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钦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静激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三峡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颜帮全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第二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述东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都医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克俭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杰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志勇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川北医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勇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医科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玉其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雷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经济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飞宇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校友邦人力资源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小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SSJ0+ZESH5R-5">
    <w:altName w:val="Cambria"/>
    <w:charset w:val="00"/>
    <w:family w:val="roman"/>
    <w:pitch w:val="default"/>
  </w:font>
  <w:font w:name="KTJ0+ZESH5R-3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41">
    <w:name w:val="fontstyle41"/>
    <w:qFormat/>
    <w:rPr>
      <w:rFonts w:ascii="SSJ0+ZESH5R-5;Cambria" w:hAnsi="SSJ0+ZESH5R-5;Cambria" w:cs="SSJ0+ZESH5R-5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KTJ0+ZESH5R-3;Cambria" w:hAnsi="KTJ0+ZESH5R-3;Cambria" w:cs="KTJ0+ZESH5R-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KTJ0+ZESH5R-3;Cambria" w:hAnsi="KTJ0+ZESH5R-3;Cambria" w:cs="KTJ0+ZESH5R-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3:00Z</dcterms:created>
  <dc:creator>Administrator</dc:creator>
  <dc:description/>
  <cp:keywords/>
  <dc:language>en-US</dc:language>
  <cp:lastModifiedBy>lenovo</cp:lastModifiedBy>
  <cp:lastPrinted>2017-09-19T16:41:00Z</cp:lastPrinted>
  <dcterms:modified xsi:type="dcterms:W3CDTF">2017-09-19T10:13:00Z</dcterms:modified>
  <cp:revision>3</cp:revision>
  <dc:subject/>
  <dc:title/>
</cp:coreProperties>
</file>