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到期失效证书名单（截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80"/>
        <w:gridCol w:w="4354"/>
        <w:gridCol w:w="3035"/>
      </w:tblGrid>
      <w:tr>
        <w:trPr>
          <w:tblHeader w:val="true"/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持有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幼多维智能学习空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能黑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蓝贝思特教装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演说家青少年演说系列标准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童曰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未来儿童艺术教育中心》创新规划实施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音画（北京）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达智慧文博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科与点科技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市农场实践课堂系统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市天友建筑设计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脑力发展与提升科学测训系统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oc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注力训练设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强脑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业生涯规划师专业能力等级培训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金盖德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之全场景教师工作发展平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果果乐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研探究课程与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美知桥国际教育咨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玩越乐学前音乐课程及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纳宝灵（北京）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汉字学堂》低龄儿童快乐识字教学资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畅达富源网络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生发展指导中心规划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创元邦达软件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小学实践教育评价信息化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前海触点成长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少年运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信元创（北京）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腾邦智能互动白板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腾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爱眼小天使”青少年近视防控实践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康视光科技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思科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K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财经素养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中博教育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知能力与心理健康脑电测训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视友科技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智慧托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后服务综合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智托教育科技服务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儿童家庭教育智慧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新（北京）网络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pacing w:before="0" w:after="1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宋体" w:ascii="宋体" w:hAnsi="宋体"/>
        <w:sz w:val="30"/>
        <w:szCs w:val="30"/>
        <w:lang w:eastAsia="zh-CN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仿宋_GB2312" w:hAnsi="仿宋_GB2312" w:eastAsia="仿宋_GB2312" w:cs="黑体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"/>
      <w:b/>
      <w:sz w:val="32"/>
      <w:szCs w:val="32"/>
      <w:lang w:val="en-U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条款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五级条标题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993" w:leader="none"/>
      </w:tabs>
      <w:snapToGrid w:val="false"/>
      <w:spacing w:lineRule="exact" w:line="540"/>
    </w:pPr>
    <w:rPr>
      <w:rFonts w:ascii="仿宋_GB2312" w:hAnsi="仿宋_GB2312" w:eastAsia="仿宋_GB2312" w:cs="宋体"/>
      <w:sz w:val="32"/>
      <w:szCs w:val="32"/>
    </w:rPr>
  </w:style>
  <w:style w:type="paragraph" w:styleId="Style22">
    <w:name w:val="条款"/>
    <w:basedOn w:val="Normal"/>
    <w:qFormat/>
    <w:pPr>
      <w:spacing w:lineRule="exact" w:line="540"/>
    </w:pPr>
    <w:rPr>
      <w:rFonts w:eastAsia="仿宋_GB2312"/>
      <w:sz w:val="30"/>
      <w:szCs w:val="3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侯孟伶</dc:creator>
  <dc:description/>
  <dc:language>en-US</dc:language>
  <cp:lastModifiedBy>herb</cp:lastModifiedBy>
  <cp:lastPrinted>2023-06-05T10:24:00Z</cp:lastPrinted>
  <dcterms:modified xsi:type="dcterms:W3CDTF">2024-04-01T01:5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F7CB26C34B0385E2CA85ADC863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